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204e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20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2.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204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204e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